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复旦大学法学院法律硕士考试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52"/>
        <w:gridCol w:w="1657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补考、缓考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课程任课教师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所在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审批后此表交教务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9:00Z</dcterms:created>
  <dc:creator>宋永华</dc:creator>
  <dc:description/>
  <cp:keywords/>
  <dc:language>en-US</dc:language>
  <cp:lastModifiedBy>Windows 用户</cp:lastModifiedBy>
  <dcterms:modified xsi:type="dcterms:W3CDTF">2018-12-06T08:05:00Z</dcterms:modified>
  <cp:revision>2</cp:revision>
  <dc:subject/>
  <dc:title>复旦大学法学院法律硕士考试申请表</dc:title>
</cp:coreProperties>
</file>