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复旦大学诉讼法专业攻读博士学位研究生培养方案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>(</w:t>
      </w:r>
      <w:r>
        <w:rPr>
          <w:rFonts w:ascii="宋体" w:hAnsi="宋体" w:cs="宋体"/>
          <w:bCs/>
          <w:sz w:val="24"/>
          <w:szCs w:val="32"/>
        </w:rPr>
        <w:t>本方案自</w:t>
      </w:r>
      <w:r>
        <w:rPr>
          <w:rFonts w:cs="宋体" w:ascii="宋体" w:hAnsi="宋体"/>
          <w:bCs/>
          <w:sz w:val="24"/>
          <w:szCs w:val="32"/>
        </w:rPr>
        <w:t>2013</w:t>
      </w:r>
      <w:r>
        <w:rPr>
          <w:rFonts w:ascii="宋体" w:hAnsi="宋体" w:cs="宋体"/>
          <w:bCs/>
          <w:sz w:val="24"/>
          <w:szCs w:val="32"/>
        </w:rPr>
        <w:t>年实行</w:t>
      </w:r>
      <w:r>
        <w:rPr>
          <w:rFonts w:cs="宋体" w:ascii="宋体" w:hAnsi="宋体"/>
          <w:bCs/>
          <w:sz w:val="24"/>
          <w:szCs w:val="32"/>
        </w:rPr>
        <w:t>)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一、学科研究方向及其研究生导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881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方向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研究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士生导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事诉讼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kern w:val="0"/>
                <w:szCs w:val="21"/>
              </w:rPr>
              <w:t>民事诉讼基本理论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民事诉讼法律制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武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事诉讼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刑事诉讼</w:t>
            </w:r>
            <w:r>
              <w:rPr>
                <w:kern w:val="0"/>
                <w:szCs w:val="21"/>
              </w:rPr>
              <w:t>基本理论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刑事诉讼法律制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佑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事司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刑法学基本理论和制度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刑事政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浩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据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证据法基本理论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证据法法律制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贵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民事诉讼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两大法系民诉基本理论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两大法系民诉主要制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段厚省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培养目标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培养能够掌握马克思主义基本理论，坚持四项基本原则，遵守社会公共道德，思想解放，富有开拓创新精神，治学严谨，系统掌握诉讼法基本理论，了解本专业国内外前沿研究信息，精通研究方向的立法、判例、学说；具有较强的创新能力，学位论文达到国内领先水平；熟练掌握一门外语；毕业后能够成为法学教学、研究或司法、行政工作的优秀高级专门人才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学习期限、学分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制一般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在职博士生一般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年，最低修满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学分。第一学年基本修满学分，学位论文写作不少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。特别优秀者可提前毕业和申请学位。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课程及学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613"/>
        <w:gridCol w:w="426"/>
        <w:gridCol w:w="602"/>
        <w:gridCol w:w="756"/>
        <w:gridCol w:w="1090"/>
        <w:gridCol w:w="1127"/>
      </w:tblGrid>
      <w:tr>
        <w:trPr>
          <w:trHeight w:val="768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</w:rPr>
              <w:t>学分</w:t>
            </w:r>
          </w:p>
          <w:p>
            <w:pPr>
              <w:pStyle w:val="Style15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公共学位课（含专业外语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必修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学分</w:t>
            </w:r>
          </w:p>
          <w:p>
            <w:pPr>
              <w:pStyle w:val="Style15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学位专业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含学位基础课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必修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学分</w:t>
            </w:r>
          </w:p>
          <w:p>
            <w:pPr>
              <w:pStyle w:val="Style15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专业选修课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必修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学分</w:t>
            </w:r>
          </w:p>
          <w:p>
            <w:pPr>
              <w:pStyle w:val="Style15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跨一级学科课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必修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门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学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的课程如下：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编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课院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教师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诉讼法学原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、谢</w:t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事诉讼法专题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武生</w:t>
            </w:r>
          </w:p>
        </w:tc>
      </w:tr>
      <w:tr>
        <w:trPr>
          <w:trHeight w:val="1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刑事诉讼法专题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佑平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据法专题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贵翔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民事诉讼法专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段厚省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刑法专题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浩然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事司法比较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武生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刑事司法比较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佑平</w:t>
            </w:r>
          </w:p>
        </w:tc>
      </w:tr>
      <w:tr>
        <w:trPr>
          <w:trHeight w:val="1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据法比较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贵翔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"/>
              </w:rPr>
              <w:t>裁判方法及其哲学基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段厚省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刑事政策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浩然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跨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科课程任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必修环节（实践、学术活动、前沿讲座等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学分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补修课（未修过法学硕士学位基础课应选修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门，不计入学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民事诉讼法学、 刑事诉讼法学、刑法学、民法学、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教学、科研实践及学术活动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实践的基本范围或基本形式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学期间，经导师同意，并由法学院安排，从事本专业方向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学时以上的教学实践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学期间，与导师合作或在其指导下，独立承担一部分科研项目工作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参加</w:t>
      </w:r>
      <w:r>
        <w:rPr>
          <w:rFonts w:cs="宋体" w:ascii="宋体" w:hAnsi="宋体"/>
        </w:rPr>
        <w:t>2-3</w:t>
      </w:r>
      <w:r>
        <w:rPr>
          <w:rFonts w:ascii="宋体" w:hAnsi="宋体" w:cs="宋体"/>
        </w:rPr>
        <w:t>次本专业方向全国性或国际学术会议，并提交论文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至少在法学核心期刊发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篇以上或国家级刊物发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篇学术论文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考核方式：由导师综合评分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术活动的次数、考核方式及基本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毕业论文写作期间，就论文主题作</w:t>
      </w:r>
      <w:r>
        <w:rPr>
          <w:rFonts w:cs="宋体" w:ascii="宋体" w:hAnsi="宋体"/>
        </w:rPr>
        <w:t>1-2</w:t>
      </w:r>
      <w:r>
        <w:rPr>
          <w:rFonts w:ascii="宋体" w:hAnsi="宋体" w:cs="宋体"/>
        </w:rPr>
        <w:t>次学术讲座，要求事先准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字以上的中文论文，达到在法学核心期刊上可公开发表的水准；报告时间至少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；　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学期间，参加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次以上本专业方向的前沿讲座，提交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篇相关论文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本专业方向的专题讨论班上作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次以上主题发言或读书笔记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考核方式：由导师综合评分。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学位论文的基本标准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论文选题和开题报告的基本要求：选题应具有科学性、开拓性和创新性；开题报告须在第三学期初向导师提出并经同意。然后经本专业博士论文初审委员会（由本专业全体博士生导师及有关教授组成）书面审核及口头论证，通过后方正式进入写作，开题报告至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字，包括论文题目及其理论意义和实践意义的说明、研究现状情况、论文的基本框架和主要内容介绍、参考文献书目（含充分的外文文献）、论文写作的具体步骤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论文应密切结合本专业，尤其是各方向研究的发展和国内外重大理论与实践，充分体现预期研究成果的创新性和前沿性，争取达到国内先进水平。论文包括基础理论和应用性研究两大类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论文写作时间不少于四个学期，字数不少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万字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论文答辩之前两个月必须通过本专业论文预审委员会（由本专业全体博士生导师及有关教授组成）的预答辩时，经限期修改后，仍未通过，应推迟参加答辩（一般推迟半年，最多一年），经推迟仍未通过者，由研究生院作肄业处理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论文的评分等级为优、良、合格和不及格。答辩时间不少于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分钟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优良：论文选题有重大理论和实践意义，充分体现该研究领域的创新性和前沿性，填补国内同领域研究的某些空白；观点正确，论据充分，结构严密，论述透彻，资料翔实，文笔流畅，部分章节达到在国内权威期刊发表，或全文经修改达到专著出版水准。有重大理论创新和实践意义者为优秀。有较大理论创新和实践意义者为良好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合格：论文选题有理论和实践意义，具有一定创新性和前沿性，写作规范，基本达到公开发表或出版水平。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须具备的科研能力与水平的基本要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有宽厚的专业知识，修满学分，成绩优良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能够独立从事专题研究，具有承担校一级以上研究课题的能力，在学期间须至少参加</w:t>
      </w:r>
      <w:r>
        <w:rPr>
          <w:rFonts w:cs="宋体" w:ascii="宋体" w:hAnsi="宋体"/>
        </w:rPr>
        <w:t>1-2</w:t>
      </w:r>
      <w:r>
        <w:rPr>
          <w:rFonts w:ascii="宋体" w:hAnsi="宋体" w:cs="宋体"/>
        </w:rPr>
        <w:t>项研究课题，撰写</w:t>
      </w:r>
      <w:r>
        <w:rPr>
          <w:rFonts w:cs="宋体" w:ascii="宋体" w:hAnsi="宋体"/>
        </w:rPr>
        <w:t>3-5</w:t>
      </w:r>
      <w:r>
        <w:rPr>
          <w:rFonts w:ascii="宋体" w:hAnsi="宋体" w:cs="宋体"/>
        </w:rPr>
        <w:t>篇研究报告或学术论文，其中至少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篇在法学核心期刊上发表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熟练掌握一门外语，具有很强的阅读外文原著的能力，有流利的中外文口头表达能力，以外文作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学术报告，并掌握计算机运用技术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具有很强的综合运用专业知识的能力，能够独立讲授两门以上本专业方向的本科课程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学位论文的主要内容经修改后达到在国内核心期刊上发表的水平，整篇论文经修改达到专著出版的水平。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学科综合考试或资格考试的基本要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时间：在第三学期末之前进行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方式：由博士生本人填写培养手册待考核内容，由博士生秘书审核学习成绩和发表论文的情况，由导师审核参加学术活动和作学术讲座的情况。然后由博士生本人向综合考试委员会（由本专业全体博士生导师及有关教授组成）口头汇报，并接受提问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标准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修满规定学分，平均成绩良以上，需补修者已基本完成补修课程，成绩合格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已在法学核心刊物上发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篇论文，或已经得到刊用通知，并已完成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篇以上论文，向法学核心或权威期刊投稿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已初步完成学位论文的开题报告，并经导师同意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已用外文作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次学术报告，参加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次以上前沿学术讲座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考试形式：书面标准审核和面试相结合。综合考试成绩等级为：优（</w:t>
      </w:r>
      <w:r>
        <w:rPr>
          <w:rFonts w:cs="宋体" w:ascii="宋体" w:hAnsi="宋体"/>
        </w:rPr>
        <w:t>85-100</w:t>
      </w:r>
      <w:r>
        <w:rPr>
          <w:rFonts w:ascii="宋体" w:hAnsi="宋体" w:cs="宋体"/>
        </w:rPr>
        <w:t>分），良（</w:t>
      </w:r>
      <w:r>
        <w:rPr>
          <w:rFonts w:cs="宋体" w:ascii="宋体" w:hAnsi="宋体"/>
        </w:rPr>
        <w:t>70-84</w:t>
      </w:r>
      <w:r>
        <w:rPr>
          <w:rFonts w:ascii="宋体" w:hAnsi="宋体" w:cs="宋体"/>
        </w:rPr>
        <w:t>分），合格（</w:t>
      </w:r>
      <w:r>
        <w:rPr>
          <w:rFonts w:cs="宋体" w:ascii="宋体" w:hAnsi="宋体"/>
        </w:rPr>
        <w:t>60-69</w:t>
      </w:r>
      <w:r>
        <w:rPr>
          <w:rFonts w:ascii="宋体" w:hAnsi="宋体" w:cs="宋体"/>
        </w:rPr>
        <w:t>分），不合格（</w:t>
      </w: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>分以下）。由综合考试委员会无记名打分，平均成绩为通过，可正式进入学位论文写作；平均成绩仅为合格，该委员会应规定改进期限，该博士生须在综合考试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周内提出书面改进计划，经导师审核后交博士生秘书处备查，如在规定期限未完成者，由该委员会讨论决定，建议研究生院作退学处理；不合格者不允许进入学位论文写作，并建议研究生院作退学处理。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九、导师组（由本学科点博导组成）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　　章武生（博导）</w:t>
      </w:r>
    </w:p>
    <w:p>
      <w:pPr>
        <w:pStyle w:val="Normal"/>
        <w:spacing w:lineRule="exact" w:line="400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谢佑平（博导）</w:t>
      </w:r>
    </w:p>
    <w:p>
      <w:pPr>
        <w:pStyle w:val="Normal"/>
        <w:spacing w:lineRule="exact" w:line="400"/>
        <w:ind w:firstLine="1487"/>
        <w:rPr>
          <w:rFonts w:ascii="宋体" w:hAnsi="宋体" w:cs="宋体"/>
        </w:rPr>
      </w:pPr>
      <w:r>
        <w:rPr>
          <w:rFonts w:ascii="宋体" w:hAnsi="宋体" w:cs="宋体"/>
        </w:rPr>
        <w:t>陈浩然（博导）</w:t>
      </w:r>
    </w:p>
    <w:p>
      <w:pPr>
        <w:pStyle w:val="Normal"/>
        <w:spacing w:lineRule="exact" w:line="400"/>
        <w:ind w:firstLine="1487"/>
        <w:rPr>
          <w:rFonts w:ascii="宋体" w:hAnsi="宋体" w:cs="宋体"/>
        </w:rPr>
      </w:pPr>
      <w:r>
        <w:rPr>
          <w:rFonts w:ascii="宋体" w:hAnsi="宋体" w:cs="宋体"/>
        </w:rPr>
        <w:t>马贵翔（博导）</w:t>
      </w:r>
    </w:p>
    <w:p>
      <w:pPr>
        <w:pStyle w:val="Normal"/>
        <w:spacing w:lineRule="exact" w:line="400"/>
        <w:ind w:firstLine="1487"/>
        <w:rPr>
          <w:rFonts w:ascii="宋体" w:hAnsi="宋体" w:cs="宋体"/>
        </w:rPr>
      </w:pPr>
      <w:r>
        <w:rPr>
          <w:rFonts w:ascii="宋体" w:hAnsi="宋体" w:cs="宋体"/>
        </w:rPr>
        <w:t>段厚省（博导）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十、阅读书目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业宏等《中外司法制度比较》，商务印书馆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邱联恭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程序制度机能论</w:t>
      </w:r>
      <w:r>
        <w:rPr>
          <w:rFonts w:ascii="宋体" w:hAnsi="宋体" w:cs="宋体"/>
        </w:rPr>
        <w:t>》，（台）</w:t>
      </w:r>
      <w:r>
        <w:rPr>
          <w:rFonts w:ascii="宋体" w:hAnsi="宋体" w:cs="宋体"/>
        </w:rPr>
        <w:t>三民书局</w:t>
      </w:r>
      <w:r>
        <w:rPr>
          <w:rFonts w:cs="宋体" w:ascii="宋体" w:hAnsi="宋体"/>
        </w:rPr>
        <w:t>1996</w:t>
      </w:r>
      <w:r>
        <w:rPr>
          <w:rFonts w:ascii="宋体" w:hAnsi="宋体" w:cs="宋体"/>
        </w:rPr>
        <w:t>年版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邱联恭《司法之现代化与程序法》，（台湾）三民书局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伟《司法政治》，香港三联书店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那思陆等《中国司法制度史》，（台北）国立空中大学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版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丹宁勋爵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《法律的正当程序》，李克强等译，法律出版社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杰明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卡多佐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《司法过程的性质》，苏力译，商务印书馆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]</w:t>
      </w:r>
      <w:r>
        <w:rPr>
          <w:rFonts w:ascii="宋体" w:hAnsi="宋体" w:cs="宋体"/>
          <w:szCs w:val="21"/>
        </w:rPr>
        <w:t>谷口安平《程序的正义与诉讼》，王亚新等译，中国政法大学出版社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]</w:t>
      </w:r>
      <w:r>
        <w:rPr>
          <w:rFonts w:ascii="宋体" w:hAnsi="宋体" w:cs="宋体"/>
          <w:szCs w:val="21"/>
        </w:rPr>
        <w:t>棚濑孝雄《纠纷的解决与审判制度》，王亚新译，中国政法大学出版社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查</w:t>
      </w:r>
      <w:r>
        <w:rPr>
          <w:rFonts w:ascii="宋体" w:hAnsi="宋体" w:cs="宋体"/>
          <w:szCs w:val="21"/>
        </w:rPr>
        <w:t>德</w:t>
      </w:r>
      <w:r>
        <w:rPr>
          <w:rFonts w:cs="宋体" w:ascii="宋体" w:hAnsi="宋体"/>
          <w:szCs w:val="21"/>
        </w:rPr>
        <w:t>·A·</w:t>
      </w:r>
      <w:r>
        <w:rPr>
          <w:rFonts w:ascii="宋体" w:hAnsi="宋体" w:cs="宋体"/>
          <w:szCs w:val="21"/>
        </w:rPr>
        <w:t>波斯纳《法律经济分析》，蒋兆康译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中国大百科全书出版社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意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莫诺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卡佩莱蒂等《当事人基本程序保障与未来的民事诉讼》，徐昕译，法律出版社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小岛武司等《司法制度的历史与未来》，王祖兴译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法律出版社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罗尔斯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《正义论》，何怀宏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译，中国社会科学出版社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P. </w:t>
      </w:r>
      <w:r>
        <w:rPr>
          <w:rFonts w:ascii="宋体" w:hAnsi="宋体" w:cs="宋体"/>
        </w:rPr>
        <w:t>诺内特、</w:t>
      </w:r>
      <w:r>
        <w:rPr>
          <w:rFonts w:cs="宋体" w:ascii="宋体" w:hAnsi="宋体"/>
        </w:rPr>
        <w:t xml:space="preserve">P. </w:t>
      </w:r>
      <w:r>
        <w:rPr>
          <w:rFonts w:ascii="宋体" w:hAnsi="宋体" w:cs="宋体"/>
        </w:rPr>
        <w:t>塞尔兹尼克《转变中的法律与社会：迈向回应型法》，张志铭译，中国政法大学出版社，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马丁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夏皮罗《法院：比较法上和政治学上的分析》，张生等译，中国政法大学出版社，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</w:t>
      </w:r>
    </w:p>
    <w:p>
      <w:pPr>
        <w:pStyle w:val="TextBodyIndent"/>
        <w:numPr>
          <w:ilvl w:val="0"/>
          <w:numId w:val="1"/>
        </w:numPr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彼得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伦斯特洛姆编《美国法律辞典》，贺卫方等译，中国政法大学出版社，</w:t>
      </w:r>
      <w:r>
        <w:rPr>
          <w:rFonts w:cs="宋体" w:ascii="宋体" w:hAnsi="宋体"/>
        </w:rPr>
        <w:t>1998</w:t>
      </w:r>
      <w:r>
        <w:rPr>
          <w:rFonts w:ascii="宋体" w:hAnsi="宋体" w:cs="宋体"/>
        </w:rPr>
        <w:t>年</w:t>
      </w:r>
    </w:p>
    <w:p>
      <w:pPr>
        <w:pStyle w:val="TextBodyIndent"/>
        <w:numPr>
          <w:ilvl w:val="0"/>
          <w:numId w:val="1"/>
        </w:numPr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英</w:t>
      </w:r>
      <w:r>
        <w:rPr>
          <w:rFonts w:cs="宋体" w:ascii="宋体" w:hAnsi="宋体"/>
        </w:rPr>
        <w:t>]P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阿蒂亚著《法律与现代社会》，范悦等译，辽宁教育出版社，</w:t>
      </w:r>
      <w:r>
        <w:rPr>
          <w:rFonts w:cs="宋体" w:ascii="宋体" w:hAnsi="宋体"/>
        </w:rPr>
        <w:t>1998</w:t>
      </w:r>
      <w:r>
        <w:rPr>
          <w:rFonts w:ascii="宋体" w:hAnsi="宋体" w:cs="宋体"/>
        </w:rPr>
        <w:t>年</w:t>
      </w:r>
    </w:p>
    <w:p>
      <w:pPr>
        <w:pStyle w:val="TextBodyIndent"/>
        <w:numPr>
          <w:ilvl w:val="0"/>
          <w:numId w:val="1"/>
        </w:numPr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杰弗里</w: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哈泽德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米歇尔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塔鲁伊著《美国民事诉讼法导论》，张茂译，中国政法大学出版社，</w:t>
      </w:r>
      <w:r>
        <w:rPr>
          <w:rFonts w:cs="宋体" w:ascii="宋体" w:hAnsi="宋体"/>
        </w:rPr>
        <w:t>1998</w:t>
      </w:r>
      <w:r>
        <w:rPr>
          <w:rFonts w:ascii="宋体" w:hAnsi="宋体" w:cs="宋体"/>
        </w:rPr>
        <w:t>年</w:t>
      </w:r>
    </w:p>
    <w:p>
      <w:pPr>
        <w:pStyle w:val="TextBodyIndent"/>
        <w:numPr>
          <w:ilvl w:val="0"/>
          <w:numId w:val="1"/>
        </w:numPr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]</w:t>
      </w:r>
      <w:r>
        <w:rPr>
          <w:rFonts w:ascii="宋体" w:hAnsi="宋体" w:cs="宋体"/>
          <w:szCs w:val="21"/>
        </w:rPr>
        <w:t>马丁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梅耶著《美国律师》，胡显耀译，江苏人民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R. M. </w:t>
      </w:r>
      <w:r>
        <w:rPr>
          <w:rFonts w:ascii="宋体" w:hAnsi="宋体" w:cs="宋体"/>
          <w:szCs w:val="21"/>
        </w:rPr>
        <w:t>昂格尔：《现代社会中的法律》，吴玉章等译，译林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罗尔斯：《正义论》，何怀宏等译，中国社会科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泽鉴《中国民法学说与判例研究》</w:t>
      </w:r>
      <w:r>
        <w:rPr>
          <w:rFonts w:cs="宋体" w:ascii="宋体" w:hAnsi="宋体"/>
          <w:szCs w:val="21"/>
        </w:rPr>
        <w:t>1-8</w:t>
      </w:r>
      <w:r>
        <w:rPr>
          <w:rFonts w:ascii="宋体" w:hAnsi="宋体" w:cs="宋体"/>
          <w:szCs w:val="21"/>
        </w:rPr>
        <w:t>卷，中国政法大学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钱弘道《经济分析法学》，法律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日］穗积陈重《法律进化论》，中国政法大学出版社，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美］波斯纳《法律的经济分析》，中国大百科全书出版社，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德］拉伦茨《法学方法论》，商务印书馆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德］阿列克西《法律论证理论》，中国法制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德］哈贝马斯《在事实与规范之间》，生活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读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新知三联书店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德］黑格尔《法哲学原理》，商务印书馆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［法］雅克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盖斯旦等《法国民法总论》，法律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exact" w:line="380" w:before="156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以上仅限域外学者的重要书目及学术价值较高的译著，国内学者的著作和与博士论文相关的书目，由导师具体指定和研究生自行选定，包括外文书目。</w:t>
      </w:r>
    </w:p>
    <w:p>
      <w:pPr>
        <w:pStyle w:val="Normal"/>
        <w:spacing w:lineRule="exact" w:line="380" w:before="156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本缩进 Char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34:00Z</dcterms:created>
  <dc:creator>User</dc:creator>
  <dc:description/>
  <dc:language>en-US</dc:language>
  <cp:lastModifiedBy>fudan</cp:lastModifiedBy>
  <dcterms:modified xsi:type="dcterms:W3CDTF">2014-04-23T06:03:08Z</dcterms:modified>
  <cp:revision>42</cp:revision>
  <dc:subject/>
  <dc:title>主管院长及各位民商法博士导师、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